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2 урок Понедельник, четверг 13.04,16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исьменную работу по теории: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 от звука ре: фригийский, дорийский, минорная пентатоника,                  3 вида минора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а: лидийский, миксолидийский, мажорная  пентатоника,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Ми мажоре, в Фа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Ля бемоль мажоре: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D6/4-T6-S –D2 –T6-S6-T6/4-D7 –T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Ми бемоль мажоре и Фа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Фа – ув2, ув4, ув5. От ля -  ум7, ум5, ум4 -  вверх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Ля – 10 аккордов вверх  и вниз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по учебнику учить. (№626,640, 642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: 3 класс, 219-223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 Прочитать биографию  Свиридова Г.В. (по интернету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ть хронологическую таблицу по биографи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слушать следующие номера: Музыкальные иллюстрации к повести  «Метель».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«Тройка». 2. Вальс. 3. Романс. 4. Военный марш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3:00Z</dcterms:created>
  <dc:creator>Моё</dc:creator>
  <dc:description/>
  <cp:keywords/>
  <dc:language>en-US</dc:language>
  <cp:lastModifiedBy>Admin</cp:lastModifiedBy>
  <dcterms:modified xsi:type="dcterms:W3CDTF">2020-04-16T06:15:00Z</dcterms:modified>
  <cp:revision>5</cp:revision>
  <dc:subject/>
  <dc:title/>
</cp:coreProperties>
</file>